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79730</wp:posOffset>
                  </wp:positionH>
                  <wp:positionV relativeFrom="paragraph">
                    <wp:posOffset>59690</wp:posOffset>
                  </wp:positionV>
                  <wp:extent cx="1412875" cy="1110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İZMİR EKONOMİ ÜNİVERSİTESİ MEZUNLAR DERNEĞ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Tahoma" w:ascii="Tahoma" w:hAnsi="Tahoma"/>
              </w:rPr>
              <w:t>ÜYELİK BAŞVURU FORM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187"/>
      </w:tblGrid>
      <w:tr>
        <w:trPr>
          <w:trHeight w:val="3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tr-TR"/>
              </w:rPr>
              <w:t>ÜYE KİMLİK BİLGİLERİ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Adı Soyad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T.C. Kimlik Numaras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Doğum Tarih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tr-TR"/>
              </w:rPr>
              <w:t>ÜYE İLETİŞİM BİLGİLERİ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Telefo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E-Posta Adr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tr-TR"/>
              </w:rPr>
              <w:t>ÜYE EĞİTİM BİLGİLERİ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175</wp:posOffset>
                      </wp:positionV>
                      <wp:extent cx="274320" cy="19621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0.25pt;width:21.55pt;height:15.4pt;mso-wrap-style:none;v-text-anchor:middle"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val="tr-T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val="tr-TR"/>
              </w:rPr>
              <w:t>Mezu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3810</wp:posOffset>
                      </wp:positionV>
                      <wp:extent cx="274320" cy="196215"/>
                      <wp:effectExtent l="15875" t="16510" r="1587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-0.3pt;width:21.55pt;height:15.4pt;mso-wrap-style:none;v-text-anchor:middle"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Öğretim Üyesi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Mezun/Görevli Olduğu Enstitü/Fakült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Mezun/Görevli Olduğu Bölü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Mezuniyet Yıl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Mezuniyet Soyad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tr-TR"/>
              </w:rPr>
              <w:t>ÜYELİK BAŞVURUSU</w:t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zmir Ekonomi Üniversitesi Mezunlar Derneği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tr-TR"/>
              </w:rPr>
              <w:t>amaç ve çalışma konuları ile ana tüzük hükümlerini kabul eder, üyeliğimin kabulünü arz ederim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örev almak istediğiniz komisyon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2700</wp:posOffset>
                      </wp:positionV>
                      <wp:extent cx="274320" cy="196215"/>
                      <wp:effectExtent l="15875" t="16510" r="1587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-1pt;width:21.55pt;height:15.4pt;mso-wrap-style:none;v-text-anchor:middle"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yal İlişkiler ve Tanıtım Komisyonu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2540</wp:posOffset>
                      </wp:positionV>
                      <wp:extent cx="274320" cy="196215"/>
                      <wp:effectExtent l="15875" t="16510" r="1587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-0.2pt;width:21.55pt;height:15.4pt;mso-wrap-style:none;v-text-anchor:middle"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87960</wp:posOffset>
                      </wp:positionV>
                      <wp:extent cx="274320" cy="196215"/>
                      <wp:effectExtent l="15875" t="16510" r="1587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4.8pt;width:21.55pt;height:15.4pt;mso-wrap-style:none;v-text-anchor:middle"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 ve Kariyer Komisyonu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82245</wp:posOffset>
                      </wp:positionV>
                      <wp:extent cx="274320" cy="19621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14.35pt;width:21.55pt;height:15.4pt;mso-wrap-style:none;v-text-anchor:middle"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 Kaynak Oluşturma Komisyonu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ölüm Temsilciliğ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tr-TR"/>
              </w:rPr>
              <w:t>Tar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tr-TR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Dernek üyelik işlemlerinin tamamlanması için giriş ödentisi ve başvurulan yılın aidat ödemesi derneğimizin aşağıdaki hesap numarasına alıcı adı “İzmir Ekonomi Üniversitesi Mezunlar Derneği</w:t>
      </w:r>
      <w:r>
        <w:rPr>
          <w:rFonts w:cs="Calibri" w:ascii="Calibri" w:hAnsi="Calibri"/>
          <w:b/>
          <w:bCs/>
          <w:i/>
          <w:iCs/>
          <w:sz w:val="22"/>
          <w:szCs w:val="22"/>
          <w:lang w:val="tr-TR"/>
        </w:rPr>
        <w:t>”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olacak şekilde yapılmalıdı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İş Bankası - İzmir Şub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TR56 0006 4000 0013 4003 1872 54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drawing>
                <wp:inline distT="0" distB="0" distL="0" distR="0">
                  <wp:extent cx="434340" cy="4343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24:00Z</dcterms:created>
  <dc:creator>mdemirbag</dc:creator>
  <dc:description/>
  <cp:keywords/>
  <dc:language>en-US</dc:language>
  <cp:lastModifiedBy>Utku Utkan</cp:lastModifiedBy>
  <dcterms:modified xsi:type="dcterms:W3CDTF">2023-07-18T08:01:00Z</dcterms:modified>
  <cp:revision>16</cp:revision>
  <dc:subject/>
  <dc:title/>
</cp:coreProperties>
</file>